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ВЕРЕННОСТЬ НА ПРАВО ГОЛ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Я, 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фамилия, имя, отчество довер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живающий по адресу: 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паспорт серии  _______  No.________, выданный "___"__________ 20__ г.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наименовании органа, выдавшего паспор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ладелец акций АО "_____________________", сертификат No. ___________</w:t>
      </w:r>
    </w:p>
    <w:p>
      <w:pPr>
        <w:pStyle w:val="Normal"/>
        <w:rPr/>
      </w:pPr>
      <w:r>
        <w:rPr/>
        <w:t xml:space="preserve">    </w:t>
      </w:r>
      <w:r>
        <w:rPr/>
        <w:t>на __________ шт.  обыкновенных (привилегированных) акций,  настоящим</w:t>
      </w:r>
    </w:p>
    <w:p>
      <w:pPr>
        <w:pStyle w:val="Normal"/>
        <w:rPr/>
      </w:pPr>
      <w:r>
        <w:rPr/>
        <w:t xml:space="preserve">    </w:t>
      </w:r>
      <w:r>
        <w:rPr/>
        <w:t>доверяю  голосование  от  моего  имени  на  Общем собрании акционеров</w:t>
      </w:r>
    </w:p>
    <w:p>
      <w:pPr>
        <w:pStyle w:val="Normal"/>
        <w:rPr/>
      </w:pPr>
      <w:r>
        <w:rPr/>
        <w:t xml:space="preserve">    </w:t>
      </w:r>
      <w:r>
        <w:rPr/>
        <w:t>"___"______________ 20__ г.,  объявленном   согласно   извещению   от</w:t>
      </w:r>
    </w:p>
    <w:p>
      <w:pPr>
        <w:pStyle w:val="Normal"/>
        <w:rPr/>
      </w:pPr>
      <w:r>
        <w:rPr/>
        <w:t xml:space="preserve">    </w:t>
      </w:r>
      <w:r>
        <w:rPr/>
        <w:t>"___"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осподину 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фамилия, имя, отчество доверенн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аспорт серии __________ No._______, выданный "___"__________ 20__ г.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наименование органа, выдавшего паспор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дпись которого 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подпись доверенн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достоверяю 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подпись довер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дпись __________________________________ удостоверяю</w:t>
      </w:r>
    </w:p>
    <w:p>
      <w:pPr>
        <w:pStyle w:val="Normal"/>
        <w:rPr/>
      </w:pPr>
      <w:r>
        <w:rPr/>
        <w:t xml:space="preserve">              </w:t>
      </w:r>
      <w:r>
        <w:rPr/>
        <w:t>(фамилия, инициалы довер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веренность на голосование часто применяют на общих собраниях собственников помещений в многоквартирных домах.  Их оформляют кто-то из собственников не имеет возможности присутствовать на собрании имея на то объективные причины.</w:t>
      </w:r>
    </w:p>
    <w:p>
      <w:pPr>
        <w:pStyle w:val="TextBody"/>
        <w:rPr/>
      </w:pPr>
      <w:r>
        <w:rPr/>
        <w:t xml:space="preserve">Жилищный кодекс дает возможность участвовать в голосовании по общим вопросам доверенных лиц собственников. Но для этого им необходимо оформить соответствующую доверенность на участие в голосовании. </w:t>
      </w:r>
    </w:p>
    <w:p>
      <w:pPr>
        <w:pStyle w:val="TextBody"/>
        <w:rPr/>
      </w:pPr>
      <w:r>
        <w:rPr/>
        <w:t>Доверенность на участие в голосовании составляют в простой письменной форме и заверяют администрацией предприятия в котором учится или работает доверитель. Также право на заверение документа имеет жилищно-эксплуатационная организация по месту жительства.</w:t>
      </w:r>
    </w:p>
    <w:p>
      <w:pPr>
        <w:pStyle w:val="TextBody"/>
        <w:rPr/>
      </w:pPr>
      <w:r>
        <w:rPr/>
        <w:t>В доверенности указывают место и дату ее составления, а также дату собрания на которое  допускается представитель доверителя. Кроме того, доверитель должен указать подробную информацию про себя, а также о жилье, находящемся в его собственности. Кроме того устанавливается список полномочий доверенного лица: в каких случаях он имеет право голосовать за доверителя. Доверенность также содержит сведения о доверенном лице, и подписи обеих сторо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14:00Z</dcterms:created>
  <dc:creator>muratov</dc:creator>
  <dc:description/>
  <dc:language>en-US</dc:language>
  <cp:lastModifiedBy>muratov</cp:lastModifiedBy>
  <dcterms:modified xsi:type="dcterms:W3CDTF">2011-06-30T06:14:00Z</dcterms:modified>
  <cp:revision>2</cp:revision>
  <dc:subject/>
  <dc:title/>
</cp:coreProperties>
</file>